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that you know a little more about holistic care, hopefully you will consider giving it a try.  There are many holistic practitioners throughout the country, and you can most likely find one in your area by simply looking in the Yellow Pages.  If you are unable to locate a holistic practitioner in your area, consider doing an internet search to see if there is someone in a nearby town who could work with you.  There’s no time like the present to start working towards a healthier you.</w:t>
      </w:r>
    </w:p>
    <w:p>
      <w:pPr>
        <w:pStyle w:val="Normal"/>
        <w:rPr/>
      </w:pPr>
      <w:r>
        <w:rPr/>
        <w:t>~</w:t>
      </w:r>
    </w:p>
    <w:p>
      <w:pPr>
        <w:pStyle w:val="Normal"/>
        <w:rPr/>
      </w:pPr>
      <w:r>
        <w:rPr/>
      </w:r>
    </w:p>
    <w:p>
      <w:pPr>
        <w:pStyle w:val="Normal"/>
        <w:rPr/>
      </w:pPr>
      <w:r>
        <w:rPr/>
        <w:t>Holistic medicine is no longer a taboo practice that people do in secret.  Rather, today’s holistic practitioners are proud to be able to offer their patients a wide variety of treatment options that help to develop the mind, body and spirit.  Many conventional physicians are willing to help patients integrate alternative treatment options into their standard medical treatments.  If you are considering taking a holistic approach to your health, as your doctor for a recommendation or get started by looking through your local phone book.</w:t>
      </w:r>
    </w:p>
    <w:p>
      <w:pPr>
        <w:pStyle w:val="Normal"/>
        <w:rPr/>
      </w:pPr>
      <w:r>
        <w:rPr/>
        <w:t>~</w:t>
      </w:r>
    </w:p>
    <w:p>
      <w:pPr>
        <w:pStyle w:val="Normal"/>
        <w:rPr/>
      </w:pPr>
      <w:r>
        <w:rPr/>
      </w:r>
    </w:p>
    <w:p>
      <w:pPr>
        <w:pStyle w:val="Normal"/>
        <w:rPr/>
      </w:pPr>
      <w:r>
        <w:rPr/>
        <w:t>Take sometime to learn more about the holistic treatments listed above, and think about how you can integrate these techniques into your life.  We all want to maintain a healthy body, so that we may enjoy life to its fullest. With holistic medicine, you have the opportunity to change your life in a positive way beginning with the first time you speak to a practitioner.</w:t>
      </w:r>
    </w:p>
    <w:p>
      <w:pPr>
        <w:pStyle w:val="Normal"/>
        <w:rPr/>
      </w:pPr>
      <w:r>
        <w:rPr/>
        <w:t>~</w:t>
      </w:r>
    </w:p>
    <w:p>
      <w:pPr>
        <w:pStyle w:val="Normal"/>
        <w:rPr/>
      </w:pPr>
      <w:r>
        <w:rPr/>
      </w:r>
    </w:p>
    <w:p>
      <w:pPr>
        <w:pStyle w:val="Normal"/>
        <w:rPr/>
      </w:pPr>
      <w:r>
        <w:rPr/>
        <w:t>Do you wonder sometimes if all of those conventional medicines are really working for you? Have you been looking for another way?  As you can see from the information presented above, there is not necessarily only one treatment route for any medical problem.  Holistic care can work in conjunction with traditional treatment options, or you may elect to replace what you are doing now with an alternative treatment.  Review the information above, and see if there is something in the list that could help you today.</w:t>
      </w:r>
    </w:p>
    <w:p>
      <w:pPr>
        <w:pStyle w:val="Normal"/>
        <w:rPr/>
      </w:pPr>
      <w:r>
        <w:rPr/>
        <w:t>~</w:t>
      </w:r>
    </w:p>
    <w:p>
      <w:pPr>
        <w:pStyle w:val="Normal"/>
        <w:rPr/>
      </w:pPr>
      <w:r>
        <w:rPr/>
      </w:r>
    </w:p>
    <w:p>
      <w:pPr>
        <w:pStyle w:val="Normal"/>
        <w:rPr/>
      </w:pPr>
      <w:r>
        <w:rPr/>
        <w:t>Take a few minutes out of your busy day to consider whether the ideas above might be worth integrating into your life.  These are definitely not the only types of holistic care available, the options are endless.  Whether you determine that one or all of the ideas listed here will fit into your life, now is the right time to start working towards a healthier, happier you.</w:t>
      </w:r>
    </w:p>
    <w:p>
      <w:pPr>
        <w:pStyle w:val="Normal"/>
        <w:rPr/>
      </w:pPr>
      <w:r>
        <w:rPr/>
        <w:t>~</w:t>
      </w:r>
    </w:p>
    <w:p>
      <w:pPr>
        <w:pStyle w:val="Normal"/>
        <w:rPr/>
      </w:pPr>
      <w:r>
        <w:rPr/>
      </w:r>
    </w:p>
    <w:p>
      <w:pPr>
        <w:pStyle w:val="Normal"/>
        <w:rPr/>
      </w:pPr>
      <w:r>
        <w:rPr/>
        <w:t>No medical treatment is the perfect solution for every patient.  And, not all traditional medical treatments work for every patient.  This is one of the core beliefs with holistic medical care, which is designed to look at the individual to determine what treatment options might work best.  The list above has been assembled to give you a better idea of how holistic medicine can help you to become healthier and to stay healthier in the long run.  Take some time to consider how you can integrate holistic medical care into your life.</w:t>
      </w:r>
    </w:p>
    <w:p>
      <w:pPr>
        <w:pStyle w:val="Normal"/>
        <w:rPr/>
      </w:pPr>
      <w:r>
        <w:rPr/>
        <w:t>~</w:t>
      </w:r>
    </w:p>
    <w:p>
      <w:pPr>
        <w:pStyle w:val="Normal"/>
        <w:rPr/>
      </w:pPr>
      <w:r>
        <w:rPr/>
      </w:r>
    </w:p>
    <w:p>
      <w:pPr>
        <w:pStyle w:val="Normal"/>
        <w:rPr/>
      </w:pPr>
      <w:r>
        <w:rPr/>
        <w:t>If there is one thing that can be said about holistic medicine, it is that the premise is the individual patient.  Because holistic medical care incorporates the individual’s specific needs and concerns it tends to be a much more effective approach to medical care.  Certainly, it can also be integrated well with conventional medical treatment plans.  While you may not be comfortable with all alternative treatment options, there is definitely a lot of possibility for improving your life one step at a time when you open your mind to the idea of holistic care.</w:t>
      </w:r>
    </w:p>
    <w:p>
      <w:pPr>
        <w:pStyle w:val="Normal"/>
        <w:rPr/>
      </w:pPr>
      <w:r>
        <w:rPr/>
        <w:t>~</w:t>
      </w:r>
    </w:p>
    <w:p>
      <w:pPr>
        <w:pStyle w:val="Normal"/>
        <w:rPr/>
      </w:pPr>
      <w:r>
        <w:rPr/>
      </w:r>
    </w:p>
    <w:p>
      <w:pPr>
        <w:pStyle w:val="Normal"/>
        <w:rPr/>
      </w:pPr>
      <w:r>
        <w:rPr/>
        <w:t>Whether you are looking for an alternative medical treatment for a specific medical condition, or you are looking to improve you health overall, there is definitely something for everyone with holistic medicine.  Patients young and old have found that integrating holistic care into their lives has proven beneficial.  Take some time to learn about the treatments listed above, and to determine if one of the options might help you to start on a path to a better life today.</w:t>
      </w:r>
    </w:p>
    <w:p>
      <w:pPr>
        <w:pStyle w:val="Normal"/>
        <w:rPr/>
      </w:pPr>
      <w:r>
        <w:rPr/>
        <w:t>~</w:t>
      </w:r>
    </w:p>
    <w:p>
      <w:pPr>
        <w:pStyle w:val="Normal"/>
        <w:rPr/>
      </w:pPr>
      <w:r>
        <w:rPr/>
      </w:r>
    </w:p>
    <w:p>
      <w:pPr>
        <w:pStyle w:val="Normal"/>
        <w:rPr/>
      </w:pPr>
      <w:r>
        <w:rPr/>
        <w:t xml:space="preserve">One of the most impressive things about holistic medicine is that the patient gets to play more than a passive role in their medical care.  A holistic practitioner should spend as much time getting to know the individual patient as they do recommending specific treatments.  This is important, and with all of the ideas listed above, you will find that the practitioner with whom you work will be very interested in your life, your background and your overall health in general. This information allows him or her to develop a course of treatment that has an excellent chance of success.  </w:t>
      </w:r>
    </w:p>
    <w:p>
      <w:pPr>
        <w:pStyle w:val="Normal"/>
        <w:rPr/>
      </w:pPr>
      <w:r>
        <w:rPr/>
        <w:t>~</w:t>
      </w:r>
    </w:p>
    <w:p>
      <w:pPr>
        <w:pStyle w:val="Normal"/>
        <w:rPr/>
      </w:pPr>
      <w:r>
        <w:rPr/>
      </w:r>
    </w:p>
    <w:p>
      <w:pPr>
        <w:pStyle w:val="Normal"/>
        <w:rPr/>
      </w:pPr>
      <w:r>
        <w:rPr/>
        <w:t>Whether you are just curious about holistic care, or you are looking to solve a specific problem, the ideas above will get you started on the course to a better life.  There are many different specialties within the realm of holistic care, and these are just a few of the possible treatment options.  Honestly, not every approach is right for every patient but there is definitely something that is right for everyone.  If your fear is that you will lose the benefit of conventional medicine, don’t worry because there is a good chance that your regular physician will work with you to determine how holistic medicine can benefit your overall well-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KIRKPATRICK</dc:creator>
  <dc:description/>
  <dc:language>en-US</dc:language>
  <cp:lastModifiedBy>KIRKPATRICK</cp:lastModifiedBy>
  <dcterms:modified xsi:type="dcterms:W3CDTF">2007-01-31T01:47:00Z</dcterms:modified>
  <cp:revision>2</cp:revision>
  <dc:subject/>
  <dc:title>Now that you know a little more about holistic care, you are probably considering giving it a try</dc:title>
</cp:coreProperties>
</file>